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10/2019 tarihli ve 54882412-115.01.06-E.1275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SKİ Genel Müdürlüğü’nün talebi doğrultusunda; Mersin İli, Mezitli İlçesi, Kuyuluk Mahallesi, 1183 parsele içme suyu deposu yapılmasına yönelik, 1/1000 ölçekli Uygulama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21:00Z</dcterms:modified>
  <cp:revision>4</cp:revision>
  <dc:subject/>
  <dc:title/>
</cp:coreProperties>
</file>